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писание консультаций по дисциплинам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итогового междисциплинарного экзаме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уппа ЭС-10 (4); ЭС-08 (6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500"/>
        <w:gridCol w:w="1754"/>
        <w:gridCol w:w="175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е процессы в электроэнергетических сет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снаб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подстанций и промпред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совместимость в энергети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 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питающие системы и электрические се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ка систем электроснаб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нерге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электроснаб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ятов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истем автома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измерительная техника и электро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чалу консультаций подходить к кабинету кафедры А501 для уточн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удитор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ав.кафедрой ЭПиАПП</w:t>
        <w:tab/>
        <w:tab/>
        <w:tab/>
        <w:tab/>
        <w:tab/>
        <w:t xml:space="preserve">    В.Р. Ки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писание консультаций по дисциплинам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итогового междисциплинар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групп: ЭО-10 (4 г.)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050"/>
        <w:gridCol w:w="1754"/>
        <w:gridCol w:w="175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ева А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ТЭ и 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ева А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энергосистемы пред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ева А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теплотех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ева А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системы теплоснабжения пред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ева А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ассобменное оборудование пред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Л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ева А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 и нагнет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 К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 К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аппар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.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пред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ева А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истем теплоснаб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систем теплоснаб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и возобновляемые источники энерг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Л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, сертификация и иннов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4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чалу консультаций подходить к кабинету кафедры А501 для уточн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аудитор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ав.кафедрой ЭПиАПП</w:t>
        <w:tab/>
        <w:tab/>
        <w:tab/>
        <w:tab/>
        <w:tab/>
        <w:t xml:space="preserve">    В.Р. Ки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1:00Z</dcterms:created>
  <dc:creator>1</dc:creator>
  <dc:description/>
  <cp:keywords/>
  <dc:language>en-US</dc:language>
  <cp:lastModifiedBy>Пользователь</cp:lastModifiedBy>
  <cp:lastPrinted>2014-02-13T11:07:00Z</cp:lastPrinted>
  <dcterms:modified xsi:type="dcterms:W3CDTF">2014-02-13T02:09:00Z</dcterms:modified>
  <cp:revision>21</cp:revision>
  <dc:subject/>
  <dc:title>Расписание консультаций по дисциплинам </dc:title>
</cp:coreProperties>
</file>